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 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ассказово Тамбов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Сочинение-рассказ по данному сюжету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(урок развития речи в 7 классе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 учебнику М.Т.  Баранова)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готовила Манохина Вера Николаевна,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ассказово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урока</w:t>
      </w:r>
      <w:r>
        <w:rPr>
          <w:rFonts w:cs="Times New Roman" w:ascii="Times New Roman" w:hAnsi="Times New Roman"/>
          <w:sz w:val="28"/>
          <w:szCs w:val="28"/>
        </w:rPr>
        <w:t>: «Сочинение-рассказ по данному сюжету»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урок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: закрепление навыков написания сочинения-рассуждения по данному сюжету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ющая: развитие умения редактировать текст, вносить поправки в устные и письменные высказывания определённого стиля, структуры, композиции.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ная: воспитание доброго отношения к миру природы, понимания, что такое добро и зло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рока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торить известные учащимся сведения о рассказе, его композиции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ать навыки переработки текста в соответствии с поставленной задачей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 : учеб. для 7 кл. общеобразоват. / учреждений [М.Т. Баранов, Т.А. Ладыженская, Л. А. Тростенцова и др.; науч. ред. Н.М. Шанский ]. - 30-е изд. - М. : Просвещение, 2008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, проектор или интерактивная доска, экран, раздаточный материал (карточки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ка цели урока. </w:t>
      </w:r>
      <w:r>
        <w:rPr>
          <w:rFonts w:cs="Times New Roman" w:ascii="Times New Roman" w:hAnsi="Times New Roman"/>
          <w:sz w:val="28"/>
          <w:szCs w:val="28"/>
        </w:rPr>
        <w:t>(Слайд № 2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верка домашнего задания и повторение известных учащимся сведений о рассказе, его композиц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Сегодня мы будем писать сочинение-рассказ по данному сюжету. Что такое рассказ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.</w:t>
      </w:r>
      <w:r>
        <w:rPr>
          <w:rFonts w:cs="Times New Roman" w:ascii="Times New Roman" w:hAnsi="Times New Roman"/>
          <w:sz w:val="28"/>
          <w:szCs w:val="28"/>
        </w:rPr>
        <w:t xml:space="preserve"> Рассказ – это один из видов повествования. В его основе лежит случай, эпизод, происшествие. Главное в рассказе – развивающееся в определённой последовательности действие, которому подчиняется описание героев, места, времени действия и т.п. (Слайд № 3)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Вспомните рассказы, изученные в текущем учебном году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</w:rPr>
        <w:t xml:space="preserve">. И.С. Тургенев «Бирюк», А.П. Чехов «Хамелеон», «Злоумыш-ленник», И.А. Бунин «Цифры», Л.Н. Андреев «Кусака», А.П. Платонов «Юшка» и другие. 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Что такое сюжет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.</w:t>
      </w:r>
      <w:r>
        <w:rPr>
          <w:rFonts w:cs="Times New Roman" w:ascii="Times New Roman" w:hAnsi="Times New Roman"/>
          <w:sz w:val="28"/>
          <w:szCs w:val="28"/>
        </w:rPr>
        <w:t xml:space="preserve"> Сюжет – это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 ход  событий, происходящих в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художественном произведении</w:t>
        </w:r>
      </w:hyperlink>
      <w:r>
        <w:rPr>
          <w:rStyle w:val="Applestylespan"/>
          <w:rFonts w:cs="Times New Roman" w:ascii="Times New Roman" w:hAnsi="Times New Roman"/>
          <w:sz w:val="28"/>
          <w:szCs w:val="28"/>
        </w:rPr>
        <w:t>). (Слайд № 4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Итак, вы должны написать художественный рассказ, развернув едва намеченные эпизоды в яркие картины, выразив свои чувства. В рассказ, если нужно, введите диалог, употребите предложения с разговорными частицами и частицами, усиливающими отрицание, используйте риторический вопрос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вайте вспомним, что такое композиция?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.</w:t>
      </w:r>
      <w:r>
        <w:rPr>
          <w:rFonts w:cs="Times New Roman" w:ascii="Times New Roman" w:hAnsi="Times New Roman"/>
          <w:sz w:val="28"/>
          <w:szCs w:val="28"/>
        </w:rPr>
        <w:t xml:space="preserve"> Композиция – это построение художественного произведения. (Слайд № 5)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Из скольких частей состоит рассказ? Как они называются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.</w:t>
      </w:r>
      <w:r>
        <w:rPr>
          <w:rFonts w:cs="Times New Roman" w:ascii="Times New Roman" w:hAnsi="Times New Roman"/>
          <w:sz w:val="28"/>
          <w:szCs w:val="28"/>
        </w:rPr>
        <w:t xml:space="preserve"> Рассказ состоит из трёх частей: завязки, развития действия, кульминации, развяз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Что такое завязка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.</w:t>
      </w:r>
      <w:r>
        <w:rPr>
          <w:rFonts w:cs="Times New Roman" w:ascii="Times New Roman" w:hAnsi="Times New Roman"/>
          <w:sz w:val="28"/>
          <w:szCs w:val="28"/>
        </w:rPr>
        <w:t xml:space="preserve"> Завязка – это событие, с которого начинается действие. (Слайд № 6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Что такое развитие действия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.</w:t>
      </w:r>
      <w:r>
        <w:rPr>
          <w:rFonts w:cs="Times New Roman" w:ascii="Times New Roman" w:hAnsi="Times New Roman"/>
          <w:sz w:val="28"/>
          <w:szCs w:val="28"/>
        </w:rPr>
        <w:t xml:space="preserve"> Развитие действия – это цепь происходящих событий после завязки. (Слайд № 7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Что такое кульминации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.</w:t>
      </w:r>
      <w:r>
        <w:rPr>
          <w:rFonts w:cs="Times New Roman" w:ascii="Times New Roman" w:hAnsi="Times New Roman"/>
          <w:sz w:val="28"/>
          <w:szCs w:val="28"/>
        </w:rPr>
        <w:t xml:space="preserve"> Кульминация – это самый напряжённый момент в повествовании. (Слайд № 8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Что такое развязка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.</w:t>
      </w:r>
      <w:r>
        <w:rPr>
          <w:rFonts w:cs="Times New Roman" w:ascii="Times New Roman" w:hAnsi="Times New Roman"/>
          <w:sz w:val="28"/>
          <w:szCs w:val="28"/>
        </w:rPr>
        <w:t xml:space="preserve"> Развязка – это заключительная часть произведения. (Слайд № 9)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готовка к сочинению-рассуждению по данному сюжету       (упражнение № 402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t>Прочитаем текст упражнения №.402. ((Слайд № 10) Можно ли его назвать рассказом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. </w:t>
      </w:r>
      <w:r>
        <w:rPr>
          <w:rFonts w:cs="Times New Roman" w:ascii="Times New Roman" w:hAnsi="Times New Roman"/>
          <w:sz w:val="28"/>
          <w:szCs w:val="28"/>
        </w:rPr>
        <w:t>Нет, это схема рассказа, сюжет. Это лишь жизненные факты, нет подробностей, важных дета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t>Что нужно добавить, чтобы получился рассказ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. </w:t>
      </w:r>
      <w:r>
        <w:rPr>
          <w:rFonts w:cs="Times New Roman" w:ascii="Times New Roman" w:hAnsi="Times New Roman"/>
          <w:sz w:val="28"/>
          <w:szCs w:val="28"/>
        </w:rPr>
        <w:t xml:space="preserve">Нужно описать интерьер, портреты людей. Нужно «оживить» текст, заставить людей действовать, включить диалог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Надо ли подробно описывать ножик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. </w:t>
      </w:r>
      <w:r>
        <w:rPr>
          <w:rFonts w:cs="Times New Roman" w:ascii="Times New Roman" w:hAnsi="Times New Roman"/>
          <w:sz w:val="28"/>
          <w:szCs w:val="28"/>
        </w:rPr>
        <w:t>Да, нужно, чтобы все могли убедиться в ценности нож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Нужно ли перечислять, что предлагали ребята в обмен на ножик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.</w:t>
      </w:r>
      <w:r>
        <w:rPr>
          <w:rFonts w:cs="Times New Roman" w:ascii="Times New Roman" w:hAnsi="Times New Roman"/>
          <w:sz w:val="28"/>
          <w:szCs w:val="28"/>
        </w:rPr>
        <w:t xml:space="preserve"> Нужно, чтобы читатель понял, насколько хорош был ножик и насколько Витя им дорожил.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t>Нужно ли передавать диалог Вити и мальчиков, которые предлагали обмен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.</w:t>
      </w:r>
      <w:r>
        <w:rPr>
          <w:rFonts w:cs="Times New Roman" w:ascii="Times New Roman" w:hAnsi="Times New Roman"/>
          <w:sz w:val="28"/>
          <w:szCs w:val="28"/>
        </w:rPr>
        <w:t xml:space="preserve"> Не нужен, так как он ослабляет описани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Надо ли описывать снегиря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.</w:t>
      </w:r>
      <w:r>
        <w:rPr>
          <w:rFonts w:cs="Times New Roman" w:ascii="Times New Roman" w:hAnsi="Times New Roman"/>
          <w:sz w:val="28"/>
          <w:szCs w:val="28"/>
        </w:rPr>
        <w:t xml:space="preserve"> Да, особенно его мучения. Описание снегиря поможет понять, почему Витя решил выручить птицу немедленн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Нужен ли диалог Вити и Петьки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.</w:t>
      </w:r>
      <w:r>
        <w:rPr>
          <w:rFonts w:cs="Times New Roman" w:ascii="Times New Roman" w:hAnsi="Times New Roman"/>
          <w:sz w:val="28"/>
          <w:szCs w:val="28"/>
        </w:rPr>
        <w:t xml:space="preserve"> Да, диалог поможет увидеть характеры мальчиков: доброту одного и жадность другого. Но диалог должен быть кратки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t>Итак, какой будет в рассказе завязк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действия, кульминация, развязка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.</w:t>
      </w:r>
      <w:r>
        <w:rPr>
          <w:rFonts w:cs="Times New Roman" w:ascii="Times New Roman" w:hAnsi="Times New Roman"/>
          <w:sz w:val="28"/>
          <w:szCs w:val="28"/>
        </w:rPr>
        <w:t xml:space="preserve"> Завязка – это эпизод, в котором рассказывается о снегире, оказавшемся в руках у Петьки. Развитие действия -  мучения снегиря и отношение к этому ребят и Вити. Кульминация – предложение Вити  обменять снегиря на ножик. Развязка – Петька отдаёт Вите снегиря в обмен на нож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Нужна ли ещё одна развязка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. </w:t>
      </w:r>
      <w:r>
        <w:rPr>
          <w:rFonts w:cs="Times New Roman" w:ascii="Times New Roman" w:hAnsi="Times New Roman"/>
          <w:sz w:val="28"/>
          <w:szCs w:val="28"/>
        </w:rPr>
        <w:t>Нужна, чтобы показать, как поступок Вити влияет на Петьк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Действительно, вторая развязка нужна, ведь Петька должен исправиться, осознать свою ошибк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t>Определите основную мысль текс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. </w:t>
      </w:r>
      <w:r>
        <w:rPr>
          <w:rFonts w:cs="Times New Roman" w:ascii="Times New Roman" w:hAnsi="Times New Roman"/>
          <w:sz w:val="28"/>
          <w:szCs w:val="28"/>
        </w:rPr>
        <w:t>Основная мысль рассказа состоит в том, что человек не должен быть жестоким по отношению к миру природ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Как можно озаглавить рассказ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. </w:t>
      </w:r>
      <w:r>
        <w:rPr>
          <w:rFonts w:cs="Times New Roman" w:ascii="Times New Roman" w:hAnsi="Times New Roman"/>
          <w:sz w:val="28"/>
          <w:szCs w:val="28"/>
        </w:rPr>
        <w:t>«Обмен», «Доброта», «Освобождение». (Слайд №  11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t>Какие нравственные проблемы поднимает автор рассказа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.</w:t>
      </w:r>
      <w:r>
        <w:rPr>
          <w:rFonts w:cs="Times New Roman" w:ascii="Times New Roman" w:hAnsi="Times New Roman"/>
          <w:sz w:val="28"/>
          <w:szCs w:val="28"/>
        </w:rPr>
        <w:t xml:space="preserve"> Автор поднимает проблему доброты, любви ко всему живом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t>В каких произведениях, прочитанных вами на уроках литературы и самостоятельно, поднимается такая же проблема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.</w:t>
      </w:r>
      <w:r>
        <w:rPr>
          <w:rFonts w:cs="Times New Roman" w:ascii="Times New Roman" w:hAnsi="Times New Roman"/>
          <w:sz w:val="28"/>
          <w:szCs w:val="28"/>
        </w:rPr>
        <w:t xml:space="preserve"> В рассказах Л.Н. Андреева «Кусака», И.С. Тургенева «Муму», повести Г. Троепольского «Белый Бим Чёрное ухо» и други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t>Какой стиль речи будете использовать при написании сочинения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.</w:t>
      </w:r>
      <w:r>
        <w:rPr>
          <w:rFonts w:cs="Times New Roman" w:ascii="Times New Roman" w:hAnsi="Times New Roman"/>
          <w:sz w:val="28"/>
          <w:szCs w:val="28"/>
        </w:rPr>
        <w:t xml:space="preserve"> Рассказ надо написать в художественном стиле речи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.</w:t>
      </w:r>
      <w:r>
        <w:rPr>
          <w:rFonts w:cs="Times New Roman" w:ascii="Times New Roman" w:hAnsi="Times New Roman"/>
          <w:sz w:val="28"/>
          <w:szCs w:val="28"/>
        </w:rPr>
        <w:t xml:space="preserve"> (Слайд №  12)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а в группах и обсуждение её результатов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А сейчас будете работать в группах. 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для всех групп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ьте план рассказ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оллективное обсуждение предложенных группами пунктов плана рассказа. </w:t>
      </w:r>
      <w:r>
        <w:rPr>
          <w:rFonts w:cs="Times New Roman" w:ascii="Times New Roman" w:hAnsi="Times New Roman"/>
          <w:sz w:val="28"/>
          <w:szCs w:val="28"/>
        </w:rPr>
        <w:t>(Слайд №  13)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 рассказа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ок отца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ребят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ирь в руках у Петьки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н состоялся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аяние Петь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И вновь – работа в группа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для группы № 1. </w:t>
      </w:r>
      <w:r>
        <w:rPr>
          <w:rFonts w:cs="Times New Roman" w:ascii="Times New Roman" w:hAnsi="Times New Roman"/>
          <w:sz w:val="28"/>
          <w:szCs w:val="28"/>
        </w:rPr>
        <w:t>Опишите подаренный отцом ножик. (Подсказка: постарайтесь использовать сравнения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для группы № 2. </w:t>
      </w:r>
      <w:r>
        <w:rPr>
          <w:rFonts w:cs="Times New Roman" w:ascii="Times New Roman" w:hAnsi="Times New Roman"/>
          <w:sz w:val="28"/>
          <w:szCs w:val="28"/>
        </w:rPr>
        <w:t>Напишите о том, что предлагали ребята Вите в обмен на ножик. (Подсказка: это должны быть самые неожиданные предметы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для группы № 3. </w:t>
      </w:r>
      <w:r>
        <w:rPr>
          <w:rFonts w:cs="Times New Roman" w:ascii="Times New Roman" w:hAnsi="Times New Roman"/>
          <w:sz w:val="28"/>
          <w:szCs w:val="28"/>
        </w:rPr>
        <w:t>Опишите измученного снегиря. (Подсказка: желательно использовать  эпитеты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для группы № 4.</w:t>
      </w:r>
      <w:r>
        <w:rPr>
          <w:rFonts w:cs="Times New Roman" w:ascii="Times New Roman" w:hAnsi="Times New Roman"/>
          <w:sz w:val="28"/>
          <w:szCs w:val="28"/>
        </w:rPr>
        <w:t xml:space="preserve"> Воспроизведите диалог  Вити и Петьки об обмене снегиря на ножик. (Подсказка: диалог должен быть кратким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е для группы № 5. </w:t>
      </w:r>
      <w:r>
        <w:rPr>
          <w:rFonts w:cs="Times New Roman" w:ascii="Times New Roman" w:hAnsi="Times New Roman"/>
          <w:sz w:val="28"/>
          <w:szCs w:val="28"/>
        </w:rPr>
        <w:t>Придумайте вторую развязку. (Подсказка: Петька должен исправиться, осознать свою ошибку.)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рка выполненных группами заданий. </w:t>
      </w:r>
      <w:r>
        <w:rPr>
          <w:rFonts w:cs="Times New Roman" w:ascii="Times New Roman" w:hAnsi="Times New Roman"/>
          <w:sz w:val="28"/>
          <w:szCs w:val="28"/>
        </w:rPr>
        <w:t>(Слайды № 14, 15, 16, 17, 18)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флексия </w:t>
      </w:r>
      <w:r>
        <w:rPr>
          <w:rFonts w:cs="Times New Roman" w:ascii="Times New Roman" w:hAnsi="Times New Roman"/>
          <w:sz w:val="28"/>
          <w:szCs w:val="28"/>
        </w:rPr>
        <w:t>(Слайд №  19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ового узнали на уроке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трудности пришлось преодолевать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аботу на уроке я поставил(а) бы себе …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машнее задание: </w:t>
      </w:r>
      <w:r>
        <w:rPr>
          <w:rFonts w:cs="Times New Roman" w:ascii="Times New Roman" w:hAnsi="Times New Roman"/>
          <w:sz w:val="28"/>
          <w:szCs w:val="28"/>
        </w:rPr>
        <w:t>написать сочинение-рассказ по данному сюжету (упражнение № 402). (Слайд №  20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ые источники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 : учеб. для 7 кл. общеобразоват. / учреждений [М.Т. Баранов, Т.А. Ладыженская, Л. А. Тростенцова и др.; науч. ред. Н.М. Шанский  ]. - 30-е изд. - М. : Просвещение, 2008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русскому языку в 5-6 классах: Метод. указания к учеб. Пособие для учителя / М.Т. Баранов, Л.Т. Григорян, Л.А. Тростенцова и др.; Сост. М.Т. Барапов. - 2-е изд., испр. - М.: Просвещение, 1986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  <w:b/>
    </w:rPr>
  </w:style>
  <w:style w:type="character" w:styleId="WW8Num7z1">
    <w:name w:val="WW8Num7z1"/>
    <w:qFormat/>
    <w:rPr>
      <w:b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61;&#1091;&#1076;&#1086;&#1078;&#1077;&#1089;&#1090;&#1074;&#1077;&#1085;&#1085;&#1086;&#1077;_&#1087;&#1088;&#1086;&#1080;&#1079;&#1074;&#1077;&#1076;&#1077;&#1085;&#1080;&#1077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4:56:00Z</dcterms:created>
  <dc:creator>Stepanenko</dc:creator>
  <dc:description/>
  <cp:keywords/>
  <dc:language>en-US</dc:language>
  <cp:lastModifiedBy>User</cp:lastModifiedBy>
  <dcterms:modified xsi:type="dcterms:W3CDTF">2011-08-30T14:56:00Z</dcterms:modified>
  <cp:revision>2</cp:revision>
  <dc:subject/>
  <dc:title>Муниципальное общеобразовательное учреждение</dc:title>
</cp:coreProperties>
</file>